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003040</wp:posOffset>
                </wp:positionH>
                <wp:positionV relativeFrom="page">
                  <wp:posOffset>1115060</wp:posOffset>
                </wp:positionV>
                <wp:extent cx="3009900" cy="1087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_____ апреля 2013 г. №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5.65pt;mso-wrap-distance-left:9.05pt;mso-wrap-distance-right:0pt;mso-wrap-distance-top:0pt;mso-wrap-distance-bottom:0pt;margin-top:87.8pt;mso-position-vertical-relative:page;margin-left:31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_____ апреля 2013 г. №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СТАНДАР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40"/>
        <w:ind w:right="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одаже средств коррекции зрения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2156" w:type="dxa"/>
        <w:jc w:val="left"/>
        <w:tblInd w:w="7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"/>
      </w:tblGrid>
      <w:tr>
        <w:trPr>
          <w:trHeight w:val="399" w:hRule="atLeast"/>
        </w:trPr>
        <w:tc>
          <w:tcPr>
            <w:tcW w:w="2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15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8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45"/>
        <w:gridCol w:w="1156"/>
        <w:gridCol w:w="1878"/>
        <w:gridCol w:w="567"/>
        <w:gridCol w:w="1339"/>
        <w:gridCol w:w="55"/>
        <w:gridCol w:w="42"/>
        <w:gridCol w:w="139"/>
        <w:gridCol w:w="8"/>
        <w:gridCol w:w="74"/>
        <w:gridCol w:w="154"/>
        <w:gridCol w:w="49"/>
        <w:gridCol w:w="61"/>
        <w:gridCol w:w="163"/>
        <w:gridCol w:w="63"/>
        <w:gridCol w:w="12"/>
      </w:tblGrid>
      <w:tr>
        <w:trPr>
          <w:trHeight w:val="437" w:hRule="atLeast"/>
        </w:trPr>
        <w:tc>
          <w:tcPr>
            <w:tcW w:w="7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зничная торговля медицинской техник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5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9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9621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6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селению средств коррекции зрения.</w:t>
            </w:r>
          </w:p>
        </w:tc>
        <w:tc>
          <w:tcPr>
            <w:tcW w:w="221" w:type="dxa"/>
            <w:gridSpan w:val="3"/>
            <w:tcBorders>
              <w:left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621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6" w:type="dxa"/>
            <w:gridSpan w:val="3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24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5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78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621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2.</w:t>
            </w:r>
          </w:p>
        </w:tc>
        <w:tc>
          <w:tcPr>
            <w:tcW w:w="828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медицинскими товарами и ортопедическими изделиями. Включая в себя розничную торговля изделиями медицинской техники.</w:t>
            </w:r>
          </w:p>
        </w:tc>
        <w:tc>
          <w:tcPr>
            <w:tcW w:w="221" w:type="dxa"/>
            <w:gridSpan w:val="3"/>
            <w:tcBorders>
              <w:left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8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24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endnotePr>
            <w:numFmt w:val="lowerRoman"/>
          </w:endnotePr>
          <w:type w:val="nextPage"/>
          <w:pgSz w:w="11906" w:h="16838"/>
          <w:pgMar w:left="1134" w:right="567" w:gutter="0" w:header="0" w:top="1134" w:footer="1134" w:bottom="15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трудовых функций, входящих в профстандарт (функциональное карта вида профессиональной деятельности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"/>
        <w:gridCol w:w="2060"/>
        <w:gridCol w:w="1686"/>
        <w:gridCol w:w="2409"/>
        <w:gridCol w:w="1064"/>
        <w:gridCol w:w="1634"/>
      </w:tblGrid>
      <w:tr>
        <w:trPr>
          <w:trHeight w:val="351" w:hRule="atLeast"/>
        </w:trPr>
        <w:tc>
          <w:tcPr>
            <w:tcW w:w="5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1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маркетинговых услуг</w:t>
            </w:r>
          </w:p>
        </w:tc>
        <w:tc>
          <w:tcPr>
            <w:tcW w:w="1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покупателя о назначении очков и контактных линз, моде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оправу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рекламациями покупателей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3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базой данных покупателей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3</w:t>
            </w:r>
          </w:p>
        </w:tc>
      </w:tr>
      <w:tr>
        <w:trPr/>
        <w:tc>
          <w:tcPr>
            <w:tcW w:w="1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ая функция</w:t>
            </w:r>
          </w:p>
        </w:tc>
        <w:tc>
          <w:tcPr>
            <w:tcW w:w="1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очковые линзы по рецепту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3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выправку оправы и мелкий ремонт оправы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3</w:t>
            </w:r>
          </w:p>
        </w:tc>
      </w:tr>
      <w:tr>
        <w:trPr/>
        <w:tc>
          <w:tcPr>
            <w:tcW w:w="1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о-учетная функция</w:t>
            </w:r>
          </w:p>
        </w:tc>
        <w:tc>
          <w:tcPr>
            <w:tcW w:w="1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ием товара и подготовку к продаже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3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кассовые опе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5.3</w:t>
            </w:r>
          </w:p>
        </w:tc>
      </w:tr>
      <w:tr>
        <w:trPr/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функц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в чистоте и рабочем состонии рабочее место и торговое оборудование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2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2" w:hanging="0"/>
        <w:jc w:val="right"/>
        <w:rPr>
          <w:rFonts w:ascii="Times New Roman" w:hAnsi="Times New Roman" w:cs="Tahoma"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</w:r>
      <w:r>
        <w:br w:type="page"/>
      </w:r>
    </w:p>
    <w:p>
      <w:pPr>
        <w:pStyle w:val="1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бощенных трудовых функци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1 Обобщенная трудовая функц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2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27"/>
        <w:gridCol w:w="606"/>
        <w:gridCol w:w="363"/>
        <w:gridCol w:w="537"/>
        <w:gridCol w:w="98"/>
        <w:gridCol w:w="1438"/>
        <w:gridCol w:w="655"/>
        <w:gridCol w:w="203"/>
        <w:gridCol w:w="489"/>
        <w:gridCol w:w="581"/>
        <w:gridCol w:w="872"/>
        <w:gridCol w:w="869"/>
        <w:gridCol w:w="19"/>
        <w:gridCol w:w="3426"/>
        <w:gridCol w:w="10"/>
      </w:tblGrid>
      <w:tr>
        <w:trPr>
          <w:trHeight w:val="634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консультативно — маркетинговых услуг</w:t>
            </w:r>
          </w:p>
        </w:tc>
        <w:tc>
          <w:tcPr>
            <w:tcW w:w="65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A</w:t>
            </w:r>
          </w:p>
        </w:tc>
        <w:tc>
          <w:tcPr>
            <w:tcW w:w="145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343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18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55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0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18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3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оп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-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консультант</w:t>
            </w:r>
          </w:p>
        </w:tc>
        <w:tc>
          <w:tcPr>
            <w:tcW w:w="3436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8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3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по виду профессиональной деятельности</w:t>
            </w:r>
          </w:p>
        </w:tc>
        <w:tc>
          <w:tcPr>
            <w:tcW w:w="3436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3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редъявления требований к стажу работы</w:t>
            </w:r>
          </w:p>
        </w:tc>
        <w:tc>
          <w:tcPr>
            <w:tcW w:w="3436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3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6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189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12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343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26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17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КС</w:t>
            </w:r>
            <w:r>
              <w:rPr>
                <w:rStyle w:val="17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26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НП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ОКСВНК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</w:p>
        </w:tc>
        <w:tc>
          <w:tcPr>
            <w:tcW w:w="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26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72"/>
        <w:gridCol w:w="3028"/>
        <w:gridCol w:w="731"/>
        <w:gridCol w:w="828"/>
        <w:gridCol w:w="1633"/>
        <w:gridCol w:w="1365"/>
        <w:gridCol w:w="236"/>
        <w:gridCol w:w="10"/>
        <w:gridCol w:w="44"/>
        <w:gridCol w:w="31"/>
      </w:tblGrid>
      <w:tr>
        <w:trPr>
          <w:trHeight w:val="592" w:hRule="atLeast"/>
        </w:trPr>
        <w:tc>
          <w:tcPr>
            <w:tcW w:w="10159" w:type="dxa"/>
            <w:gridSpan w:val="7"/>
            <w:tcBorders/>
            <w:vAlign w:val="center"/>
          </w:tcPr>
          <w:p>
            <w:pPr>
              <w:pStyle w:val="1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  <w:p>
            <w:pPr>
              <w:pStyle w:val="1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ирование покупателей о назначении очков и контактных линз</w:t>
            </w:r>
          </w:p>
        </w:tc>
        <w:tc>
          <w:tcPr>
            <w:tcW w:w="73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A/01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6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0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ет и выявляет потребности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ует покупателя о назначении очков и контактных линз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ует покупаителя о тенденциях очковой мод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ует покупателя о правилах пользования и ухода за очкам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ует покупателя по вопросам ухода за контактными линзами</w:t>
            </w:r>
          </w:p>
        </w:tc>
        <w:tc>
          <w:tcPr>
            <w:tcW w:w="44" w:type="dxa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83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ользоваться приемами межличностного общ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задавать вопрос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и слышать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устанавливать контакт с покупателе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грамотно говорить, доносить мысли, убежда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ользоваться и ухаживать за очками и контактными линзам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анализировать рецепт на очки</w:t>
            </w:r>
          </w:p>
        </w:tc>
        <w:tc>
          <w:tcPr>
            <w:tcW w:w="44" w:type="dxa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83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я профессионального общ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орговые марки производителей медицинской оп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нденции очковой оп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атериалы при изготовлении очковых линз и опра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ухода за очкам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ухода за контактными линзами</w:t>
            </w:r>
          </w:p>
        </w:tc>
        <w:tc>
          <w:tcPr>
            <w:tcW w:w="44" w:type="dxa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83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15"/>
        <w:rPr/>
      </w:pPr>
      <w:r>
        <w:rPr/>
      </w:r>
    </w:p>
    <w:p>
      <w:pPr>
        <w:pStyle w:val="1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/>
        <w:t>.1.2 Трудовая функция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00"/>
        <w:gridCol w:w="731"/>
        <w:gridCol w:w="828"/>
        <w:gridCol w:w="1633"/>
        <w:gridCol w:w="690"/>
      </w:tblGrid>
      <w:tr>
        <w:trPr>
          <w:trHeight w:val="66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ор оправы</w:t>
            </w:r>
          </w:p>
        </w:tc>
        <w:tc>
          <w:tcPr>
            <w:tcW w:w="73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A/02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2"/>
        <w:gridCol w:w="7688"/>
      </w:tblGrid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 оправу покупателю по форме лиц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овает оправу покупателю по цвет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 оправу покупателю по данным рецепт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 оправу покупателю по техническим ограничения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 оправу по функциональному предназначению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презентацию опра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ет форму оправы с формой привычной предыдущей оправы</w:t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форму лица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цвет оправы, подходящий клиент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анализировать рецеп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соответствие разметки оправы антропометрическим данным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одбирать оправу под различные линз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доступно и грамотно рассказывать об оправа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равнивать формы оправ и рекомендовать необходимую форму</w:t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инципы подбора оправ под форму лица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инципы подбора цвета оправ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прописи рецепт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технологии изготовления очк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граничения при вставке линз в оправ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подбора оправ под разные типы линз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ет технические требования к оправа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конструктивные особенности современных опра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стория оптических «брендов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маркировку опра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войства линз и классификацию аббераций линз</w:t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5"/>
        <w:rPr/>
      </w:pPr>
      <w:r>
        <w:rPr/>
        <w:t>3.1.3 Трудовая функция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00"/>
        <w:gridCol w:w="731"/>
        <w:gridCol w:w="828"/>
        <w:gridCol w:w="1633"/>
        <w:gridCol w:w="573"/>
      </w:tblGrid>
      <w:tr>
        <w:trPr>
          <w:trHeight w:val="66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ет с рекламой покупателей</w:t>
            </w:r>
          </w:p>
        </w:tc>
        <w:tc>
          <w:tcPr>
            <w:tcW w:w="73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A/03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7675"/>
      </w:tblGrid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яет у покупателя причину рекламац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очки покупателя на соответствие рецепт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юридическую правильность выдачи заказа покупателю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яет покупателю «Правила продажи отдельных видов товаров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сравнительный анализ старой и новой коррекц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с возражениями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ет конфликтную ситуацию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ает конфлик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варианты решения проблемы</w:t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установить контакт с покупателе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соответствие рецепту в очка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грамотно и доступно разъяснять «Правила торговли» и «Правила продажи отдельных видов товаров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ить изменения в старых и новых очка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и работать с возражениями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и предотвращать конфлик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едложить варианты решения проблем с очками</w:t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я межличностного общ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инципы выписки рецепт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диоптриме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разметки оправ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торговл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войства и действия линз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поведения в конфликтных ситуация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сновы конфликтолог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варианты решения проблем с очками</w:t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5"/>
        <w:rPr/>
      </w:pPr>
      <w:r>
        <w:rPr/>
        <w:t>3.1.4 Трудовая функция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00"/>
        <w:gridCol w:w="731"/>
        <w:gridCol w:w="828"/>
        <w:gridCol w:w="1633"/>
        <w:gridCol w:w="563"/>
      </w:tblGrid>
      <w:tr>
        <w:trPr>
          <w:trHeight w:val="66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базой данных покупателей</w:t>
            </w:r>
          </w:p>
        </w:tc>
        <w:tc>
          <w:tcPr>
            <w:tcW w:w="73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A/04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7676"/>
      </w:tblGrid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яет покупателю цель обработки персональных данных и способы защиты П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от покупателя анкету с его П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осит информацию в базу дан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ает информацию о планируемых мероприятиях по информации из базы дан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вторном обращении находит информацию о покупателе в базе данных</w:t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доступно и грамотно излагать информацию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ользоваться современным программным обеспечение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обирать, хранить и обрабатывать персональные данные покупателя</w:t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ормативную базу о персональных дан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овременное программное обеспечени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документы, регулирующие сбор, хранение и защиту персональных данных, действующие на предприятии</w:t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endnotePr>
            <w:numFmt w:val="lowerRoman"/>
          </w:endnotePr>
          <w:type w:val="nextPage"/>
          <w:pgSz w:w="11906" w:h="16838"/>
          <w:pgMar w:left="1134" w:right="567" w:gutter="0" w:header="0" w:top="1134" w:footer="113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5"/>
        <w:rPr/>
      </w:pPr>
      <w:r>
        <w:rPr/>
        <w:t>3.2 Обобщенная трудовая функция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48"/>
        <w:gridCol w:w="1013"/>
        <w:gridCol w:w="563"/>
        <w:gridCol w:w="1154"/>
        <w:gridCol w:w="1139"/>
        <w:gridCol w:w="212"/>
        <w:gridCol w:w="512"/>
        <w:gridCol w:w="609"/>
        <w:gridCol w:w="911"/>
        <w:gridCol w:w="879"/>
        <w:gridCol w:w="236"/>
      </w:tblGrid>
      <w:tr>
        <w:trPr>
          <w:trHeight w:val="66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о-технологическая</w:t>
            </w:r>
          </w:p>
        </w:tc>
        <w:tc>
          <w:tcPr>
            <w:tcW w:w="113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</w:p>
        </w:tc>
        <w:tc>
          <w:tcPr>
            <w:tcW w:w="152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5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8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23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01"/>
        <w:gridCol w:w="236"/>
      </w:tblGrid>
      <w:tr>
        <w:trPr>
          <w:trHeight w:val="525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оп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-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консультант</w:t>
            </w:r>
          </w:p>
        </w:tc>
      </w:tr>
      <w:tr>
        <w:trPr>
          <w:trHeight w:val="408" w:hRule="atLeast"/>
        </w:trPr>
        <w:tc>
          <w:tcPr>
            <w:tcW w:w="958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по виду профессиональной деятельности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widowControl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27"/>
        <w:gridCol w:w="5271"/>
      </w:tblGrid>
      <w:tr>
        <w:trPr>
          <w:trHeight w:val="283" w:hRule="atLeast"/>
        </w:trPr>
        <w:tc>
          <w:tcPr>
            <w:tcW w:w="317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17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КС</w:t>
            </w:r>
            <w:r>
              <w:rPr>
                <w:rStyle w:val="17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70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НП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ОКСВНК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7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5"/>
        <w:rPr/>
      </w:pPr>
      <w:r>
        <w:br w:type="page"/>
      </w:r>
      <w:r>
        <w:rPr/>
        <w:t>3.2.1 Трудовая функция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00"/>
        <w:gridCol w:w="731"/>
        <w:gridCol w:w="828"/>
        <w:gridCol w:w="1633"/>
        <w:gridCol w:w="563"/>
      </w:tblGrid>
      <w:tr>
        <w:trPr>
          <w:trHeight w:val="66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ет линзы очков по рецепту</w:t>
            </w:r>
          </w:p>
        </w:tc>
        <w:tc>
          <w:tcPr>
            <w:tcW w:w="73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7652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функциональное предназначение очков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предыдущие очки покупателя на диоптриметр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, OS, Dpp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осадку предыдущих очков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 разметку оправ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яет покупателю о необходимом периоде адаптации к новым очка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ует линзы для очк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 рассчитывает оправу под минимально возможный диаметр линз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пересчет астигматических линз (диоптрии - рецепт)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функциональное предназначение очк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с диоптриметро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змерять антропометрические параметры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зличать оправу под тип линз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змерять расстояние между оптическими центрами в очка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ередавать информацию об абберациях в линз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ссчитать минимально необходимый диаметр линз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оводить презентацию по линза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делать транспозицию астигматических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виды аметроп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выписки рецепт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классификацию линз и их функциональное предназначени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онятие «антропометрические параметры» покупател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пособы измерения антропометрических параметров покупателей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пособы определения расстояния между оптическими центрами линз в очка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войства материалов линз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классификацию абберац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методы технологического расчета линз под оправ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сихологию профессионального общ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техники проведения презентации това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транспозиции астигматических линз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технологии изготовленя очк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граничения при вставке линзы в оправу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  <w:t>3.2.2 Трудовая функция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00"/>
        <w:gridCol w:w="731"/>
        <w:gridCol w:w="828"/>
        <w:gridCol w:w="1633"/>
        <w:gridCol w:w="563"/>
      </w:tblGrid>
      <w:tr>
        <w:trPr>
          <w:trHeight w:val="66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ит выправку оправ и мелкий ремонт</w:t>
            </w:r>
          </w:p>
        </w:tc>
        <w:tc>
          <w:tcPr>
            <w:tcW w:w="73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2"/>
        <w:gridCol w:w="7684"/>
      </w:tblGrid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равляет оправу в соответствии с антрометрическими показателями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 замену винтов в оправ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 замену носоупоров в оправ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 замену дужек в оправе</w:t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ользоваться инструментом для выправки оправ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выправить оправу под антропометрические параметры покупател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заменить винты в оправ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заменить носоупоры в оправ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заменить дужку в оправе</w:t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технические требования к оправа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антропометрические параметр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технологии ремонта оправ</w:t>
            </w:r>
          </w:p>
        </w:tc>
      </w:tr>
      <w:tr>
        <w:trPr/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5"/>
        <w:rPr/>
      </w:pPr>
      <w:r>
        <w:rPr/>
        <w:t>3.3 Обобщенная трудовая функция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00"/>
        <w:gridCol w:w="731"/>
        <w:gridCol w:w="828"/>
        <w:gridCol w:w="1633"/>
        <w:gridCol w:w="563"/>
      </w:tblGrid>
      <w:tr>
        <w:trPr>
          <w:trHeight w:val="66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ционно-учетная функция</w:t>
            </w:r>
          </w:p>
        </w:tc>
        <w:tc>
          <w:tcPr>
            <w:tcW w:w="73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18"/>
        <w:gridCol w:w="658"/>
        <w:gridCol w:w="2117"/>
        <w:gridCol w:w="1191"/>
        <w:gridCol w:w="1809"/>
      </w:tblGrid>
      <w:tr>
        <w:trPr>
          <w:trHeight w:val="28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3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1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09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01"/>
        <w:gridCol w:w="236"/>
      </w:tblGrid>
      <w:tr>
        <w:trPr>
          <w:trHeight w:val="525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оп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-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-консультант</w:t>
            </w:r>
          </w:p>
        </w:tc>
      </w:tr>
      <w:tr>
        <w:trPr>
          <w:trHeight w:val="408" w:hRule="atLeast"/>
        </w:trPr>
        <w:tc>
          <w:tcPr>
            <w:tcW w:w="958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по виду профессиональной деятельности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widowControl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27"/>
        <w:gridCol w:w="5271"/>
      </w:tblGrid>
      <w:tr>
        <w:trPr>
          <w:trHeight w:val="283" w:hRule="atLeast"/>
        </w:trPr>
        <w:tc>
          <w:tcPr>
            <w:tcW w:w="317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17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КС</w:t>
            </w:r>
            <w:r>
              <w:rPr>
                <w:rStyle w:val="17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5"/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70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НП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ОКСВНК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8"/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7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5"/>
        <w:rPr/>
      </w:pPr>
      <w:r>
        <w:rPr/>
        <w:t>3.3.1 Трудовая функция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568"/>
        <w:gridCol w:w="1163"/>
        <w:gridCol w:w="828"/>
        <w:gridCol w:w="1633"/>
        <w:gridCol w:w="564"/>
      </w:tblGrid>
      <w:tr>
        <w:trPr>
          <w:trHeight w:val="66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 и подготовка товара к продаже</w:t>
            </w:r>
          </w:p>
        </w:tc>
        <w:tc>
          <w:tcPr>
            <w:tcW w:w="1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1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"/>
        <w:gridCol w:w="1018"/>
        <w:gridCol w:w="658"/>
        <w:gridCol w:w="2117"/>
        <w:gridCol w:w="1319"/>
        <w:gridCol w:w="1766"/>
        <w:gridCol w:w="727"/>
        <w:gridCol w:w="8"/>
      </w:tblGrid>
      <w:tr>
        <w:trPr>
          <w:trHeight w:val="283" w:hRule="atLeast"/>
        </w:trPr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5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3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19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7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товар по наклад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выполненные заказы по наклад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ет товар на торговом оборудован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ценники к товар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наличие сопровождающих документ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аковывает това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качество принимаемого това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ает упаковку для хранения 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читать накладную и сравнивать номенклатуру с имеющимся товаро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оверять соответствие номенклатуры в накладной с полученными заказам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змещать товар на торговом оборудован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формлять ценники на това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оверять наличие сопровождающих документ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ценивать качество принимаемого това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спаковывать, размещать и хранить упаковку товара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оформления приходных документ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остав сопровождающих документов по оправам, линзам,  МКЛ, аксессуарам, раствора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сновы мерчандайзин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«Правила торговли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ормативные документы, регулирующие продажу отдельных видов товар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хранения упаковки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5"/>
        <w:rPr/>
      </w:pPr>
      <w:r>
        <w:rPr/>
        <w:t>3.3.2 Трудовая функц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83"/>
        <w:gridCol w:w="1248"/>
        <w:gridCol w:w="828"/>
        <w:gridCol w:w="1633"/>
        <w:gridCol w:w="565"/>
      </w:tblGrid>
      <w:tr>
        <w:trPr>
          <w:trHeight w:val="66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т и хранение товара</w:t>
            </w:r>
          </w:p>
        </w:tc>
        <w:tc>
          <w:tcPr>
            <w:tcW w:w="124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2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4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585"/>
        <w:gridCol w:w="15"/>
        <w:gridCol w:w="1021"/>
        <w:gridCol w:w="660"/>
        <w:gridCol w:w="2117"/>
        <w:gridCol w:w="1191"/>
        <w:gridCol w:w="1904"/>
        <w:gridCol w:w="713"/>
        <w:gridCol w:w="8"/>
      </w:tblGrid>
      <w:tr>
        <w:trPr>
          <w:trHeight w:val="283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1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904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-льного станд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ит документы, сопровождающие това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заказ на оч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ет товарно-денежный отч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накладные на возврат това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инвентаризац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документы на возврат (замену) товара от покупа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ит готовые заказ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ет готовые заказы покупателю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 покупателя по его требованию с документами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т оформлять заказ на очк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формировать товарно-денежный отч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формировать накладные на возврат това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оводить инвентаризацию това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т хранить това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выдавать товар покупателю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оформления заказа на оч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инципы формирования товарно-денежного отчет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оформления документации, сопровождающий това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«Правила продажи отдельных товаров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проведения инвентаризации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5"/>
        <w:rPr/>
      </w:pPr>
      <w:r>
        <w:rPr/>
        <w:t>3.3.3 Трудовая функц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83"/>
        <w:gridCol w:w="1248"/>
        <w:gridCol w:w="828"/>
        <w:gridCol w:w="1633"/>
        <w:gridCol w:w="565"/>
      </w:tblGrid>
      <w:tr>
        <w:trPr>
          <w:trHeight w:val="66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ет кассовые операции</w:t>
            </w:r>
          </w:p>
        </w:tc>
        <w:tc>
          <w:tcPr>
            <w:tcW w:w="124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3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553"/>
        <w:gridCol w:w="47"/>
        <w:gridCol w:w="1021"/>
        <w:gridCol w:w="660"/>
        <w:gridCol w:w="2117"/>
        <w:gridCol w:w="1191"/>
        <w:gridCol w:w="1745"/>
        <w:gridCol w:w="872"/>
        <w:gridCol w:w="8"/>
      </w:tblGrid>
      <w:tr>
        <w:trPr>
          <w:trHeight w:val="283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1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4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денежные расчеты с покупателями с помощью термина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денежные наличные расчеты с покупателе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ет покупателю чек или квитанцию об опла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ет покупателю гарантийный талон на това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ет покупателю правила пользования очкам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ет кассовую книгу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с терминало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на КК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с бланками строгой отчетно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тличать фальшивые денежные купюры от подлин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заполнить бланки строгой отчетно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закрыть сделку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пользования платежным терминало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пользования КК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финансовой безопасно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изнаки фальшивых денежных купю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гарантийные сроки на това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пользования очками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5"/>
        <w:rPr/>
      </w:pPr>
      <w:r>
        <w:rPr/>
        <w:t>3.4 Обобщенная трудовая функция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00"/>
        <w:gridCol w:w="731"/>
        <w:gridCol w:w="828"/>
        <w:gridCol w:w="1633"/>
        <w:gridCol w:w="563"/>
      </w:tblGrid>
      <w:tr>
        <w:trPr>
          <w:trHeight w:val="66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итарно гигиеническая функция</w:t>
            </w:r>
          </w:p>
        </w:tc>
        <w:tc>
          <w:tcPr>
            <w:tcW w:w="73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18"/>
        <w:gridCol w:w="658"/>
        <w:gridCol w:w="1851"/>
        <w:gridCol w:w="1329"/>
        <w:gridCol w:w="1820"/>
      </w:tblGrid>
      <w:tr>
        <w:trPr>
          <w:trHeight w:val="28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20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01"/>
        <w:gridCol w:w="236"/>
      </w:tblGrid>
      <w:tr>
        <w:trPr>
          <w:trHeight w:val="525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оп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-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консультант</w:t>
            </w:r>
          </w:p>
        </w:tc>
      </w:tr>
      <w:tr>
        <w:trPr>
          <w:trHeight w:val="408" w:hRule="atLeast"/>
        </w:trPr>
        <w:tc>
          <w:tcPr>
            <w:tcW w:w="958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по виду профессиональной деятельности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widowControl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27"/>
        <w:gridCol w:w="5271"/>
      </w:tblGrid>
      <w:tr>
        <w:trPr>
          <w:trHeight w:val="283" w:hRule="atLeast"/>
        </w:trPr>
        <w:tc>
          <w:tcPr>
            <w:tcW w:w="317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17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КС</w:t>
            </w:r>
            <w:r>
              <w:rPr>
                <w:rStyle w:val="17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0"/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7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НП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ОКСВНК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3"/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5"/>
        <w:rPr/>
      </w:pPr>
      <w:r>
        <w:rPr/>
        <w:t>3.4.1 Трудовая функц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83"/>
        <w:gridCol w:w="1248"/>
        <w:gridCol w:w="828"/>
        <w:gridCol w:w="1633"/>
        <w:gridCol w:w="565"/>
      </w:tblGrid>
      <w:tr>
        <w:trPr>
          <w:trHeight w:val="1021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ит в чистоте и рабочем состоянии рабочее место и торговое оборуд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4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01</w:t>
            </w:r>
          </w:p>
        </w:tc>
        <w:tc>
          <w:tcPr>
            <w:tcW w:w="16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564"/>
        <w:gridCol w:w="36"/>
        <w:gridCol w:w="1021"/>
        <w:gridCol w:w="660"/>
        <w:gridCol w:w="2117"/>
        <w:gridCol w:w="1191"/>
        <w:gridCol w:w="1745"/>
        <w:gridCol w:w="872"/>
        <w:gridCol w:w="8"/>
      </w:tblGrid>
      <w:tr>
        <w:trPr>
          <w:trHeight w:val="283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1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4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т и протирает торговое оборудование (полки на витринах, дверцы) от пыли и гряз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рает рабочее место от пыли и гряз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добные условия для работы на рабочем мес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качество уборки помещения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мыть стекла, пласт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отирать стекла, пласт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отирать рабочие поверхности рабочего места (стол, компьютер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требования к качеству убранных помещений или поверхност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меры безопасности при эксплуатации элетрооборудования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ведения об организациях-разработчиках</w:t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профессионального стандарта</w:t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1 Ответственная организация- разрабочик</w:t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наименование организации)</w:t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ab/>
        <w:t>_________________________</w:t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 и ФИО руководителя)</w:t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2 Наименования организаций — разработчиков</w:t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9191"/>
      </w:tblGrid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spacing w:lineRule="atLeast" w:line="2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endnotePr>
        <w:numFmt w:val="lowerRoman"/>
      </w:endnotePr>
      <w:type w:val="nextPage"/>
      <w:pgSz w:w="11906" w:h="16838"/>
      <w:pgMar w:left="1134" w:right="567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 xml:space="preserve"> Общероссийский классификатор специальностей по образованию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Общероссийский классификатор начального профессионального образования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9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.</w:t>
      </w:r>
    </w:p>
  </w:endnote>
  <w:endnote w:id="1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 xml:space="preserve"> Общероссийский классификатор специальностей по образованию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Общероссийский классификатор начального профессионального образования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.</w:t>
      </w:r>
    </w:p>
  </w:endnote>
  <w:endnote w:id="1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 xml:space="preserve"> Общероссийский классификатор специальностей по образованию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Общероссийский классификатор начального профессионального образования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9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.</w:t>
      </w:r>
    </w:p>
  </w:endnote>
  <w:endnote w:id="2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 xml:space="preserve"> Общероссийский классификатор специальностей по образованию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Общероссийский классификатор начального профессионального образования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widowControl/>
      <w:spacing w:lineRule="atLeas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2">
    <w:name w:val="Слабое выделение1"/>
    <w:qFormat/>
    <w:rPr>
      <w:rFonts w:cs="Times New Roman"/>
      <w:i/>
    </w:rPr>
  </w:style>
  <w:style w:type="character" w:styleId="13">
    <w:name w:val="Сильное выделение1"/>
    <w:qFormat/>
    <w:rPr>
      <w:rFonts w:cs="Times New Roman"/>
      <w:b/>
    </w:rPr>
  </w:style>
  <w:style w:type="character" w:styleId="14">
    <w:name w:val="Слабая ссылка1"/>
    <w:qFormat/>
    <w:rPr>
      <w:rFonts w:cs="Times New Roman"/>
      <w:smallCaps/>
    </w:rPr>
  </w:style>
  <w:style w:type="character" w:styleId="15">
    <w:name w:val="Сильная ссылка1"/>
    <w:qFormat/>
    <w:rPr>
      <w:rFonts w:cs="Times New Roman"/>
      <w:smallCaps/>
      <w:spacing w:val="5"/>
      <w:u w:val="single"/>
    </w:rPr>
  </w:style>
  <w:style w:type="character" w:styleId="16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18">
    <w:name w:val="Знак сноски1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9">
    <w:name w:val="Знак примечания1"/>
    <w:qFormat/>
    <w:rPr>
      <w:sz w:val="16"/>
      <w:szCs w:val="16"/>
    </w:rPr>
  </w:style>
  <w:style w:type="character" w:styleId="110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Calibri" w:hAnsi="Calibri" w:cs="Calibri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4">
    <w:name w:val="Без интервала1"/>
    <w:basedOn w:val="Normal"/>
    <w:qFormat/>
    <w:pPr>
      <w:spacing w:lineRule="auto" w:line="240" w:before="0" w:after="0"/>
    </w:pPr>
    <w:rPr/>
  </w:style>
  <w:style w:type="paragraph" w:styleId="115">
    <w:name w:val="Абзац списка1"/>
    <w:basedOn w:val="Normal"/>
    <w:qFormat/>
    <w:pPr>
      <w:ind w:left="720" w:right="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16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7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18"/>
    <w:next w:val="118"/>
    <w:qFormat/>
    <w:pPr/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1:00Z</dcterms:created>
  <dc:creator>Прокопов Федор Тимофеевич</dc:creator>
  <dc:description/>
  <cp:keywords/>
  <dc:language>en-US</dc:language>
  <cp:lastModifiedBy>Александр Бажин</cp:lastModifiedBy>
  <cp:lastPrinted>2013-05-17T10:47:00Z</cp:lastPrinted>
  <dcterms:modified xsi:type="dcterms:W3CDTF">2013-10-09T14:41:00Z</dcterms:modified>
  <cp:revision>2</cp:revision>
  <dc:subject/>
  <dc:title>Приложение № 1</dc:title>
</cp:coreProperties>
</file>